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421:3747, расположенного по адресу: Московская область, г.о. Домодедово» на условно разрешенный вид использования- склад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Главы городского округа Домодедово от 10.10.2018 № 107, на основании постановления Главы городского округа Домодедово  от 04.09.2024 № 139 «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421:3747, расположенного по адресу: Московская область, г.о. Домодедово», на основании обращения Комитета по архитектуре и градостроительству Московской области от 30.08.2024 №  29Исх- 13001/06-02.</w:t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421:3747, расположенного по адресу: Московская область, г.о. Домодедово» 30.08.2024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421:3747, расположенного по адресу: Московская область, г.о. Домодедово»  с 04.09.2024 по 19.09.2024.</w:t>
      </w:r>
    </w:p>
    <w:p>
      <w:pPr>
        <w:pStyle w:val="Normal"/>
        <w:jc w:val="both"/>
        <w:rPr/>
      </w:pPr>
      <w:r>
        <w:rPr/>
        <w:t>Заявитель: Шорин Ю.В., Лапенкова З.В.</w:t>
      </w:r>
    </w:p>
    <w:p>
      <w:pPr>
        <w:pStyle w:val="Normal"/>
        <w:jc w:val="both"/>
        <w:rPr/>
      </w:pPr>
      <w:r>
        <w:rPr/>
        <w:t>Информационные материалы по проекту с 13.09.2024. будут представлены на экспозиции в помещении территориального отдела 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ПЗ «Константиново», ул. Центральная, д.1. (далее- публичные слушания).</w:t>
      </w:r>
    </w:p>
    <w:p>
      <w:pPr>
        <w:pStyle w:val="Normal"/>
        <w:jc w:val="both"/>
        <w:rPr/>
      </w:pPr>
      <w:r>
        <w:rPr/>
        <w:t>Экспозиция будет открыта с 13.09.2024. по 19.09.2024. Часы работы: с 10-00 до 17.00 (рабочие дни).</w:t>
      </w:r>
    </w:p>
    <w:p>
      <w:pPr>
        <w:pStyle w:val="Normal"/>
        <w:jc w:val="both"/>
        <w:rPr/>
      </w:pPr>
      <w:r>
        <w:rPr/>
        <w:t>Консультирование по  проекту буде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19.09.2024 в 10-00 </w:t>
      </w:r>
      <w:r>
        <w:rPr/>
        <w:t>в помещении территориального отдела 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ПЗ «Константиново», ул. Центральная, д.1.</w:t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19.09.2024. в 09-30.</w:t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13.09.2024 по 19.09.2024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и предложений и замечаний в период работы экспоз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Администрацию городского округа Домодед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муниципального образования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  <w:t xml:space="preserve">Информационные материалы по проекту 10.09.2024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Предложения и замечания по проекту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/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Никитского административного округа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</w:t>
      </w:r>
    </w:p>
    <w:p>
      <w:pPr>
        <w:pStyle w:val="Normal"/>
        <w:jc w:val="both"/>
        <w:rPr>
          <w:b/>
          <w:b/>
        </w:rPr>
      </w:pPr>
      <w:r>
        <w:rPr/>
        <w:t xml:space="preserve">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)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sz w:val="22"/>
          <w:szCs w:val="22"/>
        </w:rPr>
        <w:t xml:space="preserve">И.о. начальника Управления 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  <w:t>строительства  и городской инфраструктуры</w:t>
        <w:tab/>
        <w:tab/>
        <w:tab/>
        <w:tab/>
        <w:t xml:space="preserve">                             А.А. Фомин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sz w:val="22"/>
          <w:szCs w:val="22"/>
        </w:rPr>
        <w:t>Заместитель главы</w:t>
      </w:r>
    </w:p>
    <w:p>
      <w:pPr>
        <w:pStyle w:val="Normal"/>
        <w:ind w:left="-284" w:firstLine="284"/>
        <w:rPr/>
      </w:pPr>
      <w:r>
        <w:rPr>
          <w:sz w:val="22"/>
          <w:szCs w:val="22"/>
        </w:rPr>
        <w:t>городского округа</w:t>
        <w:tab/>
        <w:tab/>
        <w:tab/>
        <w:tab/>
        <w:tab/>
        <w:tab/>
        <w:t xml:space="preserve">                                            М.С. Кукин</w:t>
        <w:tab/>
        <w:t xml:space="preserve">                          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0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4-09-10T12:16:00Z</dcterms:modified>
  <cp:revision>12</cp:revision>
  <dc:subject/>
  <dc:title>Информационное сообщение</dc:title>
</cp:coreProperties>
</file>